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9C-1.001 Nam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name of this organization shall be the Withlacoochee Regional Water Supply Authority, established as of February 23, 1977, under Chapter 163 and Section 373.1962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63.01, 373.1962 FS. Law Implemented 163.01, 373.1962 FS. History–New 6-11-78, Formerly 16O-1.01, 16O-1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Feng Xiao</cp:lastModifiedBy>
  <dcterms:modified xsi:type="dcterms:W3CDTF">2006-09-22T19:33:00Z</dcterms:modified>
  <cp:revision>2</cp:revision>
  <dc:subject/>
  <dc:title>CHAPTER 49C-1 ORGANIZATION</dc:title>
</cp:coreProperties>
</file>