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August 4, 2016, 9:0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Mary Eaves, an 80-unit multifamily residential rental development located at 1250 16th Street West, Duval County, Jacksonville, FL. The owner and operator of the development is Mary Eaves, Ltd., 3030 Hartley Road, Suite 310, Jacksonville, FL 32257 or such successor in interest in which Mary Eaves, Ltd., or an affiliate thereof, is a managing member, general partner and/or controlling stockholder. The prospective manager of the proposed development is WRH Realty Services, Inc., 3030 Hartley Road, Suite 310, Jacksonville, FL 32257. The tax-exempt bond amount is not to exceed $7,04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6:00Z</dcterms:created>
  <dc:creator>Collins, John M. "Jack"</dc:creator>
  <dc:description/>
  <cp:keywords/>
  <dc:language>en-US</dc:language>
  <cp:lastModifiedBy>Brown, Cari L.</cp:lastModifiedBy>
  <dcterms:modified xsi:type="dcterms:W3CDTF">2016-07-19T12:34:00Z</dcterms:modified>
  <cp:revision>3</cp:revision>
  <dc:subject/>
  <dc:title/>
</cp:coreProperties>
</file>