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Children’s Medical Services/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4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nt passcode: 6272156732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SIP workgroup will be updating the project timeline and continuing discussion on training pla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aura Bailey, (850)245-42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aura Bailey, (850)245-4200, ext. 22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aura Bailey, (850)245-4200, ext. 22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56:00Z</dcterms:created>
  <dc:creator>Collins, John M. "Jack"</dc:creator>
  <dc:description/>
  <cp:keywords/>
  <dc:language>en-US</dc:language>
  <cp:lastModifiedBy>Brown, Cari L.</cp:lastModifiedBy>
  <dcterms:modified xsi:type="dcterms:W3CDTF">2016-07-15T16:58:00Z</dcterms:modified>
  <cp:revision>3</cp:revision>
  <dc:subject/>
  <dc:title/>
</cp:coreProperties>
</file>