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Children’s Medical Services/Early Step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ugust 17, 2016, 1:00 p.m. – 5:00 p.m.; August 18, 2016, 8:30 a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Florida Hotel and Conference Center, 1500 Sand Lake Road, Orlando, FL 328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SSO and the SSIP demonstration sites will meet and work together on individual implementation plans for SSIP Phase III and develop training frameworks for each 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aura Bailey, (850)245-4200, ext. 221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Laura Bailey, (850)245-4200, ext. 22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aura Bailey, (850)245-4200, ext. 22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02:00Z</dcterms:created>
  <dc:creator>Collins, John M. "Jack"</dc:creator>
  <dc:description/>
  <cp:keywords/>
  <dc:language>en-US</dc:language>
  <cp:lastModifiedBy>Brown, Cari L.</cp:lastModifiedBy>
  <dcterms:modified xsi:type="dcterms:W3CDTF">2016-07-15T17:23:00Z</dcterms:modified>
  <cp:revision>4</cp:revision>
  <dc:subject/>
  <dc:title/>
</cp:coreProperties>
</file>