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shall function for the purpose of planning, designing, constructing, operating, and maintaining facilities in the locations and at times necessary to insure that an adequate water supply will be available to all citizens within the Authority area while atten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ving priority to reducing adverse environmental effects of excessive or improper withdrawals of water from concentr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depriving, directly or indirectly, any county wherein water is withdrawn by the Authority, of the prior right to the reasonable and beneficial use of water which is required adequately to supply the reasonable and beneficial needs of the county or any of the inhabitants or property owner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ing that each party to the Interlocal Agreement shall have preferential right to purchase water from the regional water supply authority for use by said party to the reasonable and beneficial needs of all citizens t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02, 16O-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