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Funeral, Cemetery and Consumer Services, operating under Chapter 497, Florida Statute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(850)413-1558, conference code: 6780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icenses and business status of Cemetery Professionals, LLC, d/b/a Beaches Memorial Gardens, The Kuzniar Group, d/b/a First Coast Funeral Home, Amanda Rayan, and Nader Ray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Tonya Bryant, (850)413-30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aTonya Bryant, (850)413-30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aTonya Bryant at </w:t>
      </w:r>
      <w:hyperlink r:id="rId4">
        <w:r>
          <w:rPr>
            <w:rStyle w:val="InternetLink"/>
            <w:rFonts w:eastAsia="Times New Roman"/>
          </w:rPr>
          <w:t>LaTonya.Bryant@myfloridacfo.com</w:t>
        </w:r>
      </w:hyperlink>
      <w:r>
        <w:rPr>
          <w:rFonts w:eastAsia="Times New Roman"/>
        </w:rPr>
        <w:t xml:space="preserve"> or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mailto:LaTonya.Bryant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46:00Z</dcterms:created>
  <dc:creator>Collins, John M. "Jack"</dc:creator>
  <dc:description/>
  <cp:keywords/>
  <dc:language>en-US</dc:language>
  <cp:lastModifiedBy>Brown, Cari L.</cp:lastModifiedBy>
  <dcterms:modified xsi:type="dcterms:W3CDTF">2016-07-15T18:22:00Z</dcterms:modified>
  <cp:revision>3</cp:revision>
  <dc:subject/>
  <dc:title/>
</cp:coreProperties>
</file>