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ty” means the Withlacoochee Regional Water Supply Authority composed of the general voting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local Agreement” means the Interlocal Agreement made and entered into February 23, 1977, by and between the political subdivisions of the State of Florida of Citrus, Hernando, Levy, Marion, and Sumter Counties, and as subsequently amended on September 18, 1984 to include only the political subdivisions of the State of Florida of Citrus, Hernando, Marion and Sumter counties, for the purpose of creating the Withlacoochee Regional Water Supply Authority. All references to the Interlocal Agreement shall include subsequent amendment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olution” shall mean the resolution of any county or municipality duly adopted seeking to be included in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cities” means cities within the geographic area of the Authority that have 25,000 or mor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cities” means cities within the geographic area of the Authority that have less than 25,000 pop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03, Amended 6-7-93, Formerly 16O-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