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5</w:t>
        </w:r>
      </w:hyperlink>
      <w:r>
        <w:rPr>
          <w:rFonts w:eastAsia="Times New Roman"/>
        </w:rPr>
        <w:tab/>
        <w:t>Active Duty Military or Veteran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-9.007</w:t>
        </w:r>
      </w:hyperlink>
      <w:r>
        <w:rPr>
          <w:rFonts w:eastAsia="Times New Roman"/>
        </w:rPr>
        <w:tab/>
        <w:t>Temporary Certificate for Active Duty Military Health Care Practitioners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application form for active duty military and veterans licensure; provide application form for spouses of active duty military seeking licensure in this state; and provide for 6-month, temporary certificate for active duty military health care practitioners to practice in this state, as required by recent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ms for active duty military, veterans and spouses of active duty military seeking licensure, and temporary licenses for active duty military health care practition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456.024(3). 456.024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56.0135, 456.024(3), 456.0241, 456.048, 456.063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rienne Rodgers, 4052 Bald Cypress Way, Bin #C11, Tallahassee, FL 32399, (850)245-4095 or Adrienne.Rodger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5" TargetMode="External"/><Relationship Id="rId5" Type="http://schemas.openxmlformats.org/officeDocument/2006/relationships/hyperlink" Target="https://www.flrules.org/gateway/ruleNo.asp?id=64B-9.007" TargetMode="External"/><Relationship Id="rId6" Type="http://schemas.openxmlformats.org/officeDocument/2006/relationships/hyperlink" Target="https://www.flrules.org/gateway/cfr.asp?id=456.024(3). 456.0241 FS" TargetMode="External"/><Relationship Id="rId7" Type="http://schemas.openxmlformats.org/officeDocument/2006/relationships/hyperlink" Target="https://www.flrules.org/gateway/cfr.asp?id=456.0135, 456.024(3), 456.0241, 456.048, 456.0635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44:00Z</dcterms:created>
  <dc:creator>Brown, Cari L.</dc:creator>
  <dc:description/>
  <cp:keywords/>
  <dc:language>en-US</dc:language>
  <cp:lastModifiedBy>Reddick, Ernest L.</cp:lastModifiedBy>
  <dcterms:modified xsi:type="dcterms:W3CDTF">2016-07-15T18:45:00Z</dcterms:modified>
  <cp:revision>3</cp:revision>
  <dc:subject/>
  <dc:title/>
</cp:coreProperties>
</file>