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EPARTMENT OF LAW ENFORC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Florida </w:t>
      </w:r>
      <w:r>
        <w:rPr>
          <w:b/>
          <w:bCs/>
          <w:sz w:val="20"/>
          <w:szCs w:val="20"/>
        </w:rPr>
        <w:t>Department of Law Enforcemen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S AND TIMES: Wednesday, March 22, 2006, 1:00 p.m. – 5:00 p.m.; Thursday, March 23, 2006, 8:30 a.m. – 3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The Rosen Centre Hotel, 9840 International Drive, Orlando, Florida 32819, (407)996-98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he Violent Crime and Drug Control Council and any other interested individuals will meet to hear presentations and discuss issues relating to violent crime and multi-agency or statewide drug control or illicit money laundering investigative or task force effor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py of the agenda may be obtained by writing: Government Analyst Joyce Gainous-Harris, Florida Department of Law Enforcement, Division of Criminal Investigations and Forensic Science Services, Office of Statewide Intelligence, Post Office Box 1489, Tallahassee, Florida 32302, or by telephoning (850)410-709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CE UNDER THE AMERICANS WITH DISABILITIES ACT: Persons needing an accommodation to participate in any proceeding should call (850)410-7900 (Voice) or (850)656-9597 (TDD), at least five working days before such procee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06:00Z</dcterms:created>
  <dc:creator>mpearson</dc:creator>
  <dc:description/>
  <dc:language>en-US</dc:language>
  <cp:lastModifiedBy>mpearson</cp:lastModifiedBy>
  <dcterms:modified xsi:type="dcterms:W3CDTF">2006-03-20T19:08:00Z</dcterms:modified>
  <cp:revision>1</cp:revision>
  <dc:subject/>
  <dc:title>DEPARTMENT OF LAW ENFORCEMENT</dc:title>
</cp:coreProperties>
</file>