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Wild Hogs Scooters and Motorsports, LLC for establishment of TMEC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X-Power Motorsports, Inc., intends to allow the establishment of Wild Hogs Scooters and Motorsports LLC as a dealership for the sale of motorcycles manufactured by Wuxi Tmec Power Technology Co., Ltd. (line-make TMEC) at 9741 South Orange Blossom Trail, Orlando, (Orange County), Florida 32837, on or after August 18,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Wild Hogs Scooters and Motorsports LLC, are dealer operator(s): Jonnie Rupp, 9741 South Orange Blossom Trail, Orlando, Florida 32837; principal investor(s): Jonnie Rupp, 9741 South Orange Blossom Trail, Orlando, Florida 32837.</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Ronald Ho, X Power Motorsports, Inc., 1715 Lakes Parkway, Lawrenceville, Georgia 30043.</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14:00Z</dcterms:created>
  <dc:creator>Collins, John M. "Jack"</dc:creator>
  <dc:description/>
  <cp:keywords/>
  <dc:language>en-US</dc:language>
  <cp:lastModifiedBy>Brown, Cari L.</cp:lastModifiedBy>
  <dcterms:modified xsi:type="dcterms:W3CDTF">2016-07-18T16:26:00Z</dcterms:modified>
  <cp:revision>3</cp:revision>
  <dc:subject/>
  <dc:title/>
</cp:coreProperties>
</file>