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ugust 17, 2016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wgrass Marriott, 1000 PGA Tour Boulevard, Ponte Vedra Beach, Florida 32082, (904)285-77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Division,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Criminal Justice Professionalism Division, Medical Examiners Commission, Post Office Box 1489, Tallahassee, Florida 32302,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2:00Z</dcterms:created>
  <dc:creator>Collins, John M. "Jack"</dc:creator>
  <dc:description/>
  <cp:keywords/>
  <dc:language>en-US</dc:language>
  <cp:lastModifiedBy>Brown, Cari L.</cp:lastModifiedBy>
  <dcterms:modified xsi:type="dcterms:W3CDTF">2016-07-18T18:51:00Z</dcterms:modified>
  <cp:revision>3</cp:revision>
  <dc:subject/>
  <dc:title/>
</cp:coreProperties>
</file>