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06 Membership and Represent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shall be governed by a Board comprised of representatives of the parties to the Interlocal Agreement. Initially, the governing Board shall consist of no more than eleven (11) members, which may be increased, each having one vote. There are hereby established two (2) classifications of Governing Board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ty Representation – Each county represented as a party to the Interlocal Agreement shall appoint one (1) County Commissioner for the first 50,000 population and one (1) additional County Commissioner for each additional 50,000 population, or increment thereof. The population of large cities which are members of the Authority will be deducted for representation and assessment purposes from their respective county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nicipal Representation – Authority membership, and Governing Board representation, is hereby extended to all municipa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unicipality, upon adoption of a resolution indicating a desire to become an Authority member, shall be included as a member of the Authority upon such terms and conditions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ge cities shall appoint one (1) representative for the first 50,000 in population; and one (1) representative for each additional 50,000 in population or increment thereof. Small cities within each member county will have one (1) joint representative who shall be selected by all member small cities within their respective county by selecting the said representative who will thereafter represent all member small cities within the respectiv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unicipal memberships heretofore selected to serve shall remain as the representative to the Withlacoochee Regional Water Supply Authority with any new member to be appointed pursuant to the provisions of Fla. Admin. Code paragraph 49C-1.006(2)(b), with the term of said municipal member to be provided for in the same manner as prescribed in Section V (2)(b) of the Interlocal Agreement, as the situation may dic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tal representation, including municipal and county membership, from a single county may not exceed six (6) representatives to the Authority Board of Directors. Representation from the jurisdictions within the Count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presentative from small cities shall be and remain at one (1) p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ty representation shall be in accordance with the formula provided in these rules, up to five (5) members. If a member large city is contained within a county, the representation between the county and municipality must be shared. These rules assume no more than one municipality within a county will exceed 25,000 population. When more than one municipality within a single county exceeds 25,000 population, based on official population estimates of the Department of Administration as published by the University of Florida, Bureau of Business and Economic Research, the Authority Board of Directors shall initiate rule-making to revise the representational formula for representation on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rge cities shall be represented in accordance with the formula provided in these rules. Representation for such cities shall be shared with a memb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th the member county and the member large city may continue to add representatives until the cap of five (5) members is reached. Each year, based on the most recent Department of Administration population estimates as published by the University of Florida, Bureau of Business and Economic Research, an allocation of representatives for the city and county shall be made. If both units of government have sufficient population for three members, the third representative will be awarded to the unit of government with the greatest population. For purposes of this allocation, the County’s population will be calculated based on the population in the unincorporated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06, Amended 10-6-92, 2-15-93, 6-7-93, Formerly 16O-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