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10.028</w:t>
        </w:r>
      </w:hyperlink>
      <w:r>
        <w:rPr>
          <w:rFonts w:eastAsia="Times New Roman"/>
        </w:rPr>
        <w:tab/>
        <w:t>Kickbacks or Rebates</w:t>
      </w:r>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Robert D. Ross, Continental Realty Services, Inc. on June 10,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2, No. 66, of the April 5, 2016, Florida Administrative Register. The Commission considered the Petition at a duly-noticed public meeting held on April 19, 2016. The Petitioner sought the Commission’s interpretation of Section 475.25(1)(h) F.S., and Rule 61J2-10.028, F.A.C., and whether it was legal to pay a homeowner for a listing upon signing of the listing agreement. The Commission denies the petition because of the potential antitrust implications that could arise if the Commission issued an Order.</w:t>
      </w:r>
    </w:p>
    <w:p>
      <w:pPr>
        <w:pStyle w:val="Normal"/>
        <w:spacing w:lineRule="auto" w:line="264" w:before="0" w:after="0"/>
        <w:jc w:val="both"/>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27:00Z</dcterms:created>
  <dc:creator>Collins, John M. "Jack"</dc:creator>
  <dc:description/>
  <cp:keywords/>
  <dc:language>en-US</dc:language>
  <cp:lastModifiedBy>Brown, Cari L.</cp:lastModifiedBy>
  <dcterms:modified xsi:type="dcterms:W3CDTF">2016-07-18T18:31:00Z</dcterms:modified>
  <cp:revision>3</cp:revision>
  <dc:subject/>
  <dc:title/>
</cp:coreProperties>
</file>