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21</w:t>
      </w:r>
      <w:r>
        <w:rPr>
          <w:sz w:val="20"/>
          <w:szCs w:val="20"/>
        </w:rPr>
        <w:t xml:space="preserve"> </w:t>
      </w:r>
      <w:r>
        <w:rPr>
          <w:b/>
          <w:color w:val="000000"/>
          <w:sz w:val="20"/>
          <w:szCs w:val="20"/>
          <w:lang w:val="en-US" w:eastAsia="en-US"/>
        </w:rPr>
        <w:t>Cancellation of Registration of Political Committees and Electioneering Communication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ed activity,” as used in this rule and section 106.03(7)(a), F.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political committee, the committee’s aggregate reported financial activity in each of two consecutive calendar years is $500 or less, unless the committee is only registered and required to report as the sponsor of a proposed constitutional amendment by initiative who intended to seek the signatures of registered vo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eering communications organization, the organization’s aggregrate reported financial activity in each of two consecutive calendar years is $5,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st recent address on file” means, as applicable, the last address provided in a written statement of change to the filing officer for the registered agent pursuant to section 106.022, F.S.,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duct warranting cancellation. The filing officer shall </w:t>
      </w:r>
      <w:r>
        <w:rPr>
          <w:sz w:val="20"/>
          <w:szCs w:val="20"/>
        </w:rPr>
        <w:t xml:space="preserve">initiate the cancellation of </w:t>
      </w:r>
      <w:r>
        <w:rPr>
          <w:color w:val="000000"/>
          <w:sz w:val="20"/>
          <w:szCs w:val="20"/>
          <w:lang w:val="en-US" w:eastAsia="en-US"/>
        </w:rPr>
        <w:t>the registration of a political committee (hereinafter committee) or an electioneering communications organization (hereinafter organization)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or organization fails to maintain a registered office and a registered agent as required by section 106.022, F.S.;</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color w:val="000000"/>
          <w:sz w:val="20"/>
          <w:lang w:val="en-US" w:eastAsia="en-US"/>
        </w:rPr>
        <w:t xml:space="preserve">(b) The committee or </w:t>
      </w:r>
      <w:r>
        <w:rPr>
          <w:color w:val="000000"/>
          <w:sz w:val="20"/>
          <w:szCs w:val="20"/>
          <w:lang w:val="en-US" w:eastAsia="en-US"/>
        </w:rPr>
        <w:t>organization</w:t>
      </w:r>
      <w:r>
        <w:rPr>
          <w:color w:val="000000"/>
          <w:sz w:val="20"/>
          <w:lang w:val="en-US" w:eastAsia="en-US"/>
        </w:rPr>
        <w:t xml:space="preserve"> fails to file the appointment of a successor within 10 days after the death, resignation or removal of its treas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committee fails to file the appointment of a successor within 10 days after the death, resignation or removal of it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ttee or organization fails to file treasurers’ reports for more than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ttee or organization has limi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rganization fails to file the appointment of a successor within 10 days after the death, resignation or removal of its top-ranking principal offic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cell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itial notice of intent to cancel. The filing officer shall notify the committee’s chairperson or organization’s top-ranking principal officer and its registered agent of the intent to cancel the registration and include the facts and conduct which warrant the intended cancellation. The notice shall be sent </w:t>
      </w:r>
      <w:r>
        <w:rPr>
          <w:color w:val="000000"/>
          <w:sz w:val="20"/>
          <w:lang w:val="en-US" w:eastAsia="en-US"/>
        </w:rPr>
        <w:t>to the most recent address on file for both the chairperson or top-ranking principal officer, as applicable, and registered agent</w:t>
      </w:r>
      <w:r>
        <w:rPr>
          <w:color w:val="000000"/>
          <w:sz w:val="20"/>
          <w:szCs w:val="20"/>
          <w:lang w:val="en-US" w:eastAsia="en-US"/>
        </w:rPr>
        <w:t xml:space="preserve">. The initial notice shall state that all future notifications regarding cancellation of the committee’s or organization’s registration shall be sent only to the most recent address on file for the registered agent. </w:t>
      </w:r>
      <w:r>
        <w:rPr>
          <w:color w:val="000000"/>
          <w:sz w:val="20"/>
          <w:lang w:val="en-US" w:eastAsia="en-US"/>
        </w:rPr>
        <w:t>T</w:t>
      </w:r>
      <w:r>
        <w:rPr>
          <w:color w:val="000000"/>
          <w:sz w:val="20"/>
          <w:szCs w:val="20"/>
          <w:lang w:val="en-US" w:eastAsia="en-US"/>
        </w:rPr>
        <w:t>he committee or organization has 30 days from the date of the initial notice to provide additional documentation to the filing officer showing that the committee’s or organization’s registration should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notice of intent to cancel. After receiving the documentation under paragraph (a), from the committee or organization or after the 30-day deadline to provide additional information, whichever occurs first, the filing officer shall review all information and determine whether the registration should sti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iling officer determines that the registration should not be canceled, then the filing officer shall notify the registered agent at the most recent address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2. If the filing officer determines that the registration should be canceled, then the filing officer shall send a final notice of intent to cancel </w:t>
      </w:r>
      <w:r>
        <w:rPr>
          <w:color w:val="000000"/>
          <w:sz w:val="20"/>
          <w:lang w:val="en-US" w:eastAsia="en-US"/>
        </w:rPr>
        <w:t>to the most recent address on file for the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returned as undeliverable. If the initial notices of intent to cancel are returned as undeliverable, and the committee or organization’s most recent address on file has not changed since the filing officer sent the initial notices, then the filing officer need not send a final notice of intent to cancel and shall instead send the final order of cancellation. If the initial notices of intent to cancel are returned as undeliverable, but the committee or organization’s most recent address on file has changed since the filing officer sent the initial notices, then the filing officer will provide an initial notice of the intent to cancel to that updated address; thereafter, the filing officer shall follow the procedure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order of cancellation. The final order of cancellation shall be sent to the most recent address on file for the registered agent, notwithstanding that the final order may be returned as undeliverable due to previous undelivered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ls. Appeal of Final Notice of Intent to Cancel. A committee or organization may appeal a final notice of intent to cancel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timely file an appeal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ittee or organization desiring a hearing before the Florida Elections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s to the Florida Elections Commission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6.03(7), 106.22(9) FS. Law Implemented 106.03 FS. History–New 2-28-90, Amended 10-29-03, 11-15-09, 9-27-10, 10-30-13, 10-6-14, 8-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