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9C-1.007 Term and Compensation of Governing Board Memb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presentatives to the Governing Board shall serve for two (2) year staggered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thod of staggering said terms shall be determined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alance of the term of any Governing Board member who resigns or is unable to continue to serve shall be filled in the same manner as prescribed in Section V(1) or Section V(2) (b) and (c) of the Interlocal Agreement, as the situation may dic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mbers of the Governing Board shall serve without compensation but shall be reimbursed for travel expenses as provided in Section 112.016,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3.01, 373.1962 FS. Law Implemented 163.01, 373.1962 FS. History–New 6-11-78, Amended 8-21-85, Formerly 16O-1.07, 16O-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3:00Z</dcterms:created>
  <dc:creator>Feng Xiao</dc:creator>
  <dc:description/>
  <cp:keywords/>
  <dc:language>en-US</dc:language>
  <cp:lastModifiedBy>Feng Xiao</cp:lastModifiedBy>
  <dcterms:modified xsi:type="dcterms:W3CDTF">2006-09-22T19:33:00Z</dcterms:modified>
  <cp:revision>2</cp:revision>
  <dc:subject/>
  <dc:title>CHAPTER 49C-1 ORGANIZATION</dc:title>
</cp:coreProperties>
</file>