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037 Educational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tisfactory completion of a risk management educational program may be combined with other education or training in order to qualify applicants in certain circumstances, as provided in subsection 59A-10.033(2), F.A.C. In order to qualify as an approved risk management educational program, the program shall provide 120 hours of instruction based on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hours of instruction related to general risk management administration and departmental organiza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2 hours of instruction related to applicable federal, state and local health and safety laws and rules, community interrelationships, and accident prev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hours of instruction related to applicable standards of health care risk management, including the principles of malpractice insurance, the conduct of malpractice litigation, and the settlement of malpractice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tisfactory completion of a health care educational program may be combined with other education or training in order to qualify applicants in certain circumstances, as provided in subsection (2) of Rule 59A-10.033, F.A.C. In order to qualify as an approved health care educational program, the program shall provide 80 hours of instruction based on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hours of instruction related to patient care and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6 hours of instruction related to personal and soci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4 hours of instruction related to medical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ealth care educational program shall be taught by a licensed health care risk manager or health care professional. A risk management educational program shall be taught by a licensed health care risk manager or by a basic ris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ducational program shall establish a course outline which must be approved by the Agency prior to the course being offered and any change in the program or course outline must be approved prior to being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utline shall contain a description and schedule of the classes, on-the-job training, and supervised individual study which the program shall provide. The outline shall indicate the method by which the participants shall be evaluated for competency before receiving a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ertificate of completion, signed by the supervisor or teacher, shall be issued to each person satisfactorily completing an educational program. The program shall send a copy of the certificate of completion for each student to the Agency for Health Care Administration, 2727 Mahan Drive, Mail Stop 31, Tallahassee, Florida 32308. The certificate of completion shall contain the student’s full name, residential address, name of program, and beginning and ending dat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roval of a program or its course outline shall be withdrawn by the Agency if the program or course outline fails to comply with these rules at any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973(1) FS. Law Implemented 395.10974 FS. History–New 7-9-86, Formerly 4-65.007, 4-217.040, Amended 8-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4:00Z</dcterms:created>
  <dc:creator>FLRules_Word</dc:creator>
  <dc:description/>
  <cp:keywords/>
  <dc:language>en-US</dc:language>
  <cp:lastModifiedBy>FLRules_Word</cp:lastModifiedBy>
  <dcterms:modified xsi:type="dcterms:W3CDTF">2016-07-18T19:14:00Z</dcterms:modified>
  <cp:revision>1</cp:revision>
  <dc:subject/>
  <dc:title>59A-10</dc:title>
</cp:coreProperties>
</file>