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8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evelopmental Disabilities Individual Budgeting Waiver Services Provider Rate Table</w:t>
      </w:r>
      <w:r>
        <w:rPr>
          <w:b/>
          <w:sz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Florida Medicaid reimburses providers in accordance with the Florida Medicaid Developmental Disabilities Individual Budgeting Waiver Services Provider Rate Table, August 2016, incorporated by reference. </w:t>
      </w:r>
      <w:r>
        <w:rPr>
          <w:sz w:val="20"/>
          <w:szCs w:val="20"/>
        </w:rPr>
        <w:t xml:space="preserve">The fee schedule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1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393.0661 FS. Law Implemented 393.0661, 409.902, 409.906, 409.908, 409.912, 409.913 FS. History–New 5-29-06, Amended 11-15-07, 10-13-08, 3-13-13, 3-14-16, 8-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5:00Z</dcterms:created>
  <dc:creator>FLRules_Word</dc:creator>
  <dc:description/>
  <cp:keywords/>
  <dc:language>en-US</dc:language>
  <cp:lastModifiedBy>FLRules_Word</cp:lastModifiedBy>
  <dcterms:modified xsi:type="dcterms:W3CDTF">2016-07-18T19:15:00Z</dcterms:modified>
  <cp:revision>1</cp:revision>
  <dc:subject/>
  <dc:title>59G-13</dc:title>
</cp:coreProperties>
</file>