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09 Barber License Biennial Renewal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arber license biennial renewal fee shall be $7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rule applies to all barber licenses, whether active, restricted or unrestri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54, 476.192 FS. Law Implemented 476.144, 476.154, 476.192 FS. History–New 7-16-80, Amended 3-25-84, 10-17-85, Formerly 21C-20.09, Amended 2-26-86, 11-12-87, 12-15-87, 6-5-89, Formerly 21C-20.009, Amended 5-3-95, 10-30-95, 5-1-96, 5-10-01, 8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8:00Z</dcterms:created>
  <dc:creator>FLRules_Word</dc:creator>
  <dc:description/>
  <cp:keywords/>
  <dc:language>en-US</dc:language>
  <cp:lastModifiedBy>FLRules_Word</cp:lastModifiedBy>
  <dcterms:modified xsi:type="dcterms:W3CDTF">2016-07-18T19:18:00Z</dcterms:modified>
  <cp:revision>1</cp:revision>
  <dc:subject/>
  <dc:title>61G3-20</dc:title>
</cp:coreProperties>
</file>