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10 Biennial Barbershop Licensure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iennial barbershop licensure renewal fee shall be $10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192 FS. Law Implemented 476.192 FS. History–New 7-16-80, Amended 10-17-85, Formerly 21C-20.10, Amended 12-15-87, 5-11-88, Formerly 21C-20.010, Amended 12-14-03, 8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8:00Z</dcterms:created>
  <dc:creator>FLRules_Word</dc:creator>
  <dc:description/>
  <cp:keywords/>
  <dc:language>en-US</dc:language>
  <cp:lastModifiedBy>FLRules_Word</cp:lastModifiedBy>
  <dcterms:modified xsi:type="dcterms:W3CDTF">2016-07-18T19:18:00Z</dcterms:modified>
  <cp:revision>1</cp:revision>
  <dc:subject/>
  <dc:title>61G3-20</dc:title>
</cp:coreProperties>
</file>