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10.001 Fees: Application, Examination, Certification and Renew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uilding code administrator, plans examiners, or inspectors employed by local governments shall not pay application or examination fees, but shall pay $5.00 each for initial certification and biennial renewal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other persons who are not local government employees shall pay fee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xamination fee is $46.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examination fee is $21.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certification fe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inactive certificate renewal fe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active and inactive certificate renewal fee is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elinquent Fee. A delinquent status licensee shall pay a delinquency fee of $5.00 when the licensee applies fo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examination review fee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, 455.271, 468.606, 468.627 FS. Law Implemented 455.217(2), 455.219, 455.271(7), 468.627 FS. History–New 5-23-94, Amended 9-25-95, 11-28-95, 5-9-96, 12-7-97, 12-3-12, 8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9:00Z</dcterms:created>
  <dc:creator>FLRules_Word</dc:creator>
  <dc:description/>
  <cp:keywords/>
  <dc:language>en-US</dc:language>
  <cp:lastModifiedBy>FLRules_Word</cp:lastModifiedBy>
  <dcterms:modified xsi:type="dcterms:W3CDTF">2016-07-18T19:19:00Z</dcterms:modified>
  <cp:revision>1</cp:revision>
  <dc:subject/>
  <dc:title>61G19-10</dc:title>
</cp:coreProperties>
</file>