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.007 Other Board Business; Unexcused Abse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purposes of Section 456.011(4), F.S., “other business involving the Board” includ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oard Meet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orksho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Joint Committee Meetings of the Board of Nursing and the Board of Medicin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here a board member has been requested by the Chairman of the Board, the State Surgeon General, or Department staff, to participate in a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 of Section 456.011(3), F.S., “unexcused absence” shall mean the failure of a Board member to attend a regularly scheduled meeting, excluding emergency meetings held pursuant to Rule 28-102.003, F.A.C., for any reason other than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llness or injury of the Board me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llness, injury, or death of a member of the Board member’s fami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1(3), (4) FS. Law Implemented 456.011(3), (4) FS. History–New 4-27-80, Amended 10-8-81, Formerly 21O-6.16, Amended 2-5-87, 4-8-92, Formerly 21O-6.016, 61F7-1.007, 59S-1.007, Amended 2-18-98, 7-27-98, 8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7:00Z</dcterms:created>
  <dc:creator>FLRules_Word</dc:creator>
  <dc:description/>
  <cp:keywords/>
  <dc:language>en-US</dc:language>
  <cp:lastModifiedBy>FLRules_Word</cp:lastModifiedBy>
  <dcterms:modified xsi:type="dcterms:W3CDTF">2017-09-22T13:37:00Z</dcterms:modified>
  <cp:revision>1</cp:revision>
  <dc:subject/>
  <dc:title>64B9-1</dc:title>
</cp:coreProperties>
</file>