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6 Standardized Curricul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standardized curriculum content for a certified nursing assistant training program shall follow the curriculum framework established by the Department of Education (Rule 6A-6.0571, F.A.C., effective 5/19/15, which is incorporated herein by reference and may be obtained from the Board office or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975</w:t>
        </w:r>
      </w:hyperlink>
      <w:r>
        <w:rPr>
          <w:color w:val="000000"/>
          <w:sz w:val="20"/>
          <w:szCs w:val="20"/>
          <w:lang w:val="en-US" w:eastAsia="en-US"/>
        </w:rPr>
        <w:t>), and shall include material that will provide a basic level of both knowledge and demonstrable skills for each student completing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tandardized curriculum shall require a minimum of 80 hours of classroom and 40 hours clinical instruction. The clinical instruction shall include at least 20 hours of long term care clinical instruction in a licensed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ior to any direct contact with a resident, a training program shall require that a student receive a minimum of 16 hours of classroom instruction in communication and interpersonal skills; infection control; safety/emergency procedures, including the Heimlich maneuver; promoting residents’ independence; and respecting residents’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linical experience shall be provided under the direct supervision of the program instru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 FS. History–New 4-8-03, Amended 11-3-15, 8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5:00Z</dcterms:created>
  <dc:creator>FLRules_Word</dc:creator>
  <dc:description/>
  <cp:keywords/>
  <dc:language>en-US</dc:language>
  <cp:lastModifiedBy>FLRules_Word</cp:lastModifiedBy>
  <dcterms:modified xsi:type="dcterms:W3CDTF">2017-09-22T16:15:00Z</dcterms:modified>
  <cp:revision>1</cp:revision>
  <dc:subject/>
  <dc:title>64B9-15</dc:title>
</cp:coreProperties>
</file>