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V-1.00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irth Certificate Amendments by Ado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y adoption entered by a court in this state shall be recorded on a Certified Statement of Final Decree of Adoption, DH Form 527 (04/16), hereby incorporated by reference and available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7176</w:t>
        </w:r>
      </w:hyperlink>
      <w:r>
        <w:rPr>
          <w:sz w:val="20"/>
          <w:szCs w:val="20"/>
          <w:lang w:val="en-US" w:eastAsia="en-US"/>
        </w:rPr>
        <w:t xml:space="preserve">, or from the Office of Vital Statistics at www.FloridaVitalStatisticsOnline.com, or from </w:t>
      </w:r>
      <w:r>
        <w:rPr>
          <w:color w:val="000000"/>
          <w:sz w:val="20"/>
          <w:szCs w:val="20"/>
          <w:lang w:val="en-US" w:eastAsia="en-US"/>
        </w:rPr>
        <w:t>the Florida Department of Health, State Office of Vital Statistics, P.O. Box 210, Jacksonville, Florida 32231-0042. Upon receipt of a Certified Statement of Final Decree of Adoption, DH Form 527 (04/16), completed and certified by the clerk of the circuit court entering the adoption, the department shall amend the birth certificate if the child was born in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department shall, upon receipt of a Certified Statement of Final Decree of Adoption, DH Form 527 (04/16), incorporated by reference in subsection (1), of Rule 64V-1.0031, F.A.C., that has been granted pursuant to Section 382.017, F.S., and an Application for Certificate of Foreign Birth, DH Form 1178 (04/16), hereby incorporated by reference and available from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7177</w:t>
        </w:r>
      </w:hyperlink>
      <w:r>
        <w:rPr>
          <w:sz w:val="20"/>
          <w:szCs w:val="20"/>
          <w:lang w:val="en-US" w:eastAsia="en-US"/>
        </w:rPr>
        <w:t>, from the Office of Vital Statistics at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www.FloridaVitalStatisticsOnline.com, or from </w:t>
      </w:r>
      <w:r>
        <w:rPr>
          <w:color w:val="000000"/>
          <w:sz w:val="20"/>
          <w:szCs w:val="20"/>
          <w:lang w:val="en-US" w:eastAsia="en-US"/>
        </w:rPr>
        <w:t xml:space="preserve">the Florida Department of Health, State Office of Vital Statistics, P.O. Box 210, Jacksonville, Florida 32231-0042, electronically create a Certificate of Foreign Birth, DH Form 1156 (04/16), hereby incorporated by reference and available from the Florida Department of Health, State Office of Vital Statistics, P.O. Box 210, Jacksonville, Florida 32231-0042, and at </w:t>
      </w:r>
      <w:hyperlink r:id="rId4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7186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2.003(10), 382.015(6), 382.0255(3) FS. Law Implemented 63.152, 382.003(7), 382.0135, 382.015, 382.017, 382.025 FS. History–New 11-11-98, Amended 7-18-00, 2-29-04, 5-13-08, 7-28-09, 7-31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176" TargetMode="External"/><Relationship Id="rId3" Type="http://schemas.openxmlformats.org/officeDocument/2006/relationships/hyperlink" Target="http://www.flrules.org/Gateway/reference.asp?No=Ref-07177" TargetMode="External"/><Relationship Id="rId4" Type="http://schemas.openxmlformats.org/officeDocument/2006/relationships/hyperlink" Target="https://www.flrules.org/Gateway/reference.asp?No=Ref-071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1:00Z</dcterms:created>
  <dc:creator>FLRules_Word</dc:creator>
  <dc:description/>
  <cp:keywords/>
  <dc:language>en-US</dc:language>
  <cp:lastModifiedBy>FLRules_Word</cp:lastModifiedBy>
  <dcterms:modified xsi:type="dcterms:W3CDTF">2017-10-12T18:41:00Z</dcterms:modified>
  <cp:revision>1</cp:revision>
  <dc:subject/>
  <dc:title>64V-1</dc:title>
</cp:coreProperties>
</file>