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9C-1.009 Offic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officers of the Authority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hairman, who shall preside at meetings of the Authority; sign as authorized by the Authority, any contracts or other instruments which are deemed to be in the best interest of the Authority; and perform such other duties incident to the office as may be prescribed by the Auth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Vice-Chairman, who shall act in the Chairman’s absence. The Vice-Chairman shall perform such other functions as the Authority may from time to time assig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Treasurer, who shall be entrusted with the receipt, care, and disbursement of Authority funds in accordance with fiscal policies and regulations adopted by said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63.01, 373.1962 FS. Law Implemented 163.01, 373.1962 FS. History–New 6-11-78, Formerly 16O-1.09, 16O-1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49C-1 ORGANIZATION</dc:title>
</cp:coreProperties>
</file>