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10 Staff.</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may appoint an Executive Director and hire other staff as may be necessary. The Authority shall prescribe the duties and compensation for the Executive Director. Among other duties, the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responsible to the officers and the Authority for supervising and administering the work program of sai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 as Secretary to the Authority and shall prepare minutes of each meeting and be responsible for distributing copies to members of the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10, 16O-1.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