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1, 2016, 10:01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Management Services, Division of State Purchasing, 4050 Esplanade Way, Conference Room 360K, Tallahassee, FL 32399-09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id Opening - Equipment Breakdown Insur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TB No: 21-64121502-H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ill Soderbe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ill Soderbe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ll Soderberg, DMS Statewide Insurance Program Coordinator, Division of State Purchasing, Florida Department of Management Services, 4050 Esplanade Way, Suite 360K, Tallahassee, FL 32399-0950, (850) 488-7996, </w:t>
      </w:r>
      <w:hyperlink r:id="rId4">
        <w:r>
          <w:rPr>
            <w:rStyle w:val="InternetLink"/>
            <w:rFonts w:eastAsia="Times New Roman"/>
          </w:rPr>
          <w:t>jill.soderberg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jill.soderberg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3:00Z</dcterms:created>
  <dc:creator>Collins, John M. "Jack"</dc:creator>
  <dc:description/>
  <cp:keywords/>
  <dc:language>en-US</dc:language>
  <cp:lastModifiedBy>Brown, Cari L.</cp:lastModifiedBy>
  <dcterms:modified xsi:type="dcterms:W3CDTF">2016-07-19T12:34:00Z</dcterms:modified>
  <cp:revision>3</cp:revision>
  <dc:subject/>
  <dc:title/>
</cp:coreProperties>
</file>