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Northeast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Northeast Florida Regional Council announces public meetings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S: August 4, 2016, 8:30 a.m., Affordable Housing Ad-Hoc Committee; 9:00 a.m., Personnel, Budget &amp; Finance Policy Committee; 10:00 a.m., Board of Director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6850 Belfort Oaks Place, Jacksonville, FL 32216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Regular Board and Committee meeting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alling (904)279-0880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alling (904)279-088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20:18:00Z</dcterms:created>
  <dc:creator>Collins, John M. "Jack"</dc:creator>
  <dc:description/>
  <cp:keywords/>
  <dc:language>en-US</dc:language>
  <cp:lastModifiedBy>Brown, Cari L.</cp:lastModifiedBy>
  <dcterms:modified xsi:type="dcterms:W3CDTF">2016-07-20T13:06:00Z</dcterms:modified>
  <cp:revision>3</cp:revision>
  <dc:subject/>
  <dc:title/>
</cp:coreProperties>
</file>