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C-1.012 Committ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hairman of the Governing Board with the advice and consent of the Board of directors shall appoint such committees as is necessary to carry out the work of the Authority. Committee membership is not restricted to members of the Governing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63.01, 373.1962 FS. History–New 6-11-78, Amended 8-21-85, Formerly 16O-1.12, 16O-1.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C-1 ORGANIZATION</dc:title>
</cp:coreProperties>
</file>