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Geologist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ugust 1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al 1(888)670-3525 then input Participant Passcode: 2295006118 followed by the # sig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rofessional Geologists, 2601 Blair Stone Rd., Tallahassee, FL 32399, (850)717-19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rofessional Geologists, 2601 Blair Stone Rd.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Professional Geologists, 2601 Blair Stone Rd., Tallahassee, FL 32399, (850)717-1984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39:00Z</dcterms:created>
  <dc:creator>Brown, Cari L.</dc:creator>
  <dc:description/>
  <cp:keywords/>
  <dc:language>en-US</dc:language>
  <cp:lastModifiedBy>Brown, Cari L.</cp:lastModifiedBy>
  <dcterms:modified xsi:type="dcterms:W3CDTF">2016-07-21T14:39:00Z</dcterms:modified>
  <cp:revision>2</cp:revision>
  <dc:subject/>
  <dc:title/>
</cp:coreProperties>
</file>