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C-1.014 Amend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Rules may be amended by the Authority by at least two-thirds (2/3) vote of the Governing Board voting at any regular or special meeting of the full voting membership of the Governing Board called for such purpose after written notice to all member govern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373.1962 FS. Law Implemented 163.01, 373.1962 FS. History–New 6-11-78, Amended 8-21-85, Formerly 16O-1.14, Amended 6-7-93, Formerly 16O-1.0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C-1 ORGANIZATION</dc:title>
</cp:coreProperties>
</file>