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TRANSPORT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epartment of Transportation </w:t>
      </w:r>
      <w:r>
        <w:rPr>
          <w:sz w:val="20"/>
          <w:szCs w:val="20"/>
        </w:rPr>
        <w:t>District 5 announces a public meeting to which all persons are inv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Tuesday, March 21, 2006, 3:00 p.m. – 8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Orlando City Hall, 400 South Orange Avenue, Ninth Floor Meeting Room, Orlando, FL 328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NERAL SUBJECT MATTER TO BE CONSIDERED: This public meeting will be held to discuss the upcoming Interstate 4/ State Road 408 Interchange Improvement Project set to begin construction Monday, April 3, 2006. </w:t>
      </w:r>
      <w:r>
        <w:rPr>
          <w:color w:val="000000"/>
          <w:sz w:val="20"/>
          <w:szCs w:val="20"/>
        </w:rPr>
        <w:t xml:space="preserve">The meeting will be held in an “open house” format with brief presentations at 4:00 p.m. and 6:00 p.m. Representatives from the Florida Department of Transportation will be available to answer questions and discuss the project with the publi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cated in the center of the city of Orlando, the interchange will feature a new, more efficient design. </w:t>
      </w:r>
      <w:r>
        <w:rPr>
          <w:color w:val="000000"/>
          <w:sz w:val="20"/>
          <w:szCs w:val="20"/>
        </w:rPr>
        <w:t xml:space="preserve">Designed to enhance traffic flow and increase safety, </w:t>
      </w:r>
      <w:r>
        <w:rPr>
          <w:sz w:val="20"/>
          <w:szCs w:val="20"/>
        </w:rPr>
        <w:t>the new interchange will feature seven new/or reconfigured entrance and exit ramps, a new Anderson Street bridge, and removal of four ramps.</w:t>
      </w:r>
    </w:p>
    <w:p>
      <w:pPr>
        <w:pStyle w:val="Normal"/>
        <w:rPr/>
      </w:pPr>
      <w:r>
        <w:rPr>
          <w:sz w:val="20"/>
          <w:szCs w:val="20"/>
        </w:rPr>
        <w:t>Information may be obtained by contacting Derek Hudson at the I-4 Public Information Office c/o Global-5, 2180 West SR 434, Suite 1150, Longwood, Florida, 32779 or call toll free 1(888)454-4884.</w:t>
      </w:r>
    </w:p>
    <w:p>
      <w:pPr>
        <w:pStyle w:val="Normal"/>
        <w:rPr/>
      </w:pPr>
      <w:r>
        <w:rPr>
          <w:sz w:val="20"/>
          <w:szCs w:val="20"/>
        </w:rPr>
        <w:t xml:space="preserve">Persons requiring special accommodations under the American Disabilities Act of 1990 should contact the I-4 Public Information Office toll free at 1(888)454-4884. Special accommodation request should be made at least seven (7) days prior to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09:00Z</dcterms:created>
  <dc:creator>summerbalsley</dc:creator>
  <dc:description/>
  <dc:language>en-US</dc:language>
  <cp:lastModifiedBy>mpearson</cp:lastModifiedBy>
  <cp:lastPrinted>2006-03-01T11:09:00Z</cp:lastPrinted>
  <dcterms:modified xsi:type="dcterms:W3CDTF">2006-03-20T19:11:00Z</dcterms:modified>
  <cp:revision>3</cp:revision>
  <dc:subject/>
  <dc:title>Florida Administrative Weekly Advertisement</dc:title>
</cp:coreProperties>
</file>