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niversity of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C1-1.300</w:t>
        </w:r>
      </w:hyperlink>
      <w:r>
        <w:rPr>
          <w:rFonts w:eastAsia="Times New Roman"/>
        </w:rPr>
        <w:t>:</w:t>
        <w:tab/>
        <w:t>University of Florida; Direct Support Organiz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7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aylord Palms Resort in Kissimmee, 6000 W Osceola Pkwy, Kissimmee, FL 347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ecifically, the following are to be addressed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ddress the critical shortage of individuals trained in building construction and inspection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evelop a consensus path for training the next generation of construction workers in the state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etermine the causes or the current shortage of a trained construction industry work force and address the impact of the shortages on the recovery of the real estate market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view current methods and resources available for construction training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view the state of construction training available in K-12 schools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ddress training issues relating to building code inspectors to increase the number qualified inspecto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rst Workforce Taskforce Meeting is scheduled prior to the start of the Southeast Building Conference on July 27 from 9:00 a.m. to 3:00 p.m. in the St. George 108 Room of the Gaylord Palms Resort and Convention Center in Kissimm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Dr. Jim Sullivan, 309 Rinker Hall, University of Florida, Gainesville, 32605, </w:t>
      </w:r>
      <w:hyperlink r:id="rId5">
        <w:r>
          <w:rPr>
            <w:rStyle w:val="InternetLink"/>
            <w:rFonts w:eastAsia="Times New Roman"/>
          </w:rPr>
          <w:t>sullj@ufl.edu</w:t>
        </w:r>
      </w:hyperlink>
      <w:r>
        <w:rPr>
          <w:rFonts w:eastAsia="Times New Roman"/>
        </w:rPr>
        <w:t xml:space="preserve">, or referring to </w:t>
      </w:r>
      <w:hyperlink r:id="rId6">
        <w:r>
          <w:rPr>
            <w:rStyle w:val="InternetLink"/>
            <w:rFonts w:eastAsia="Times New Roman"/>
          </w:rPr>
          <w:t>http://www.cce.ufl.edu/projects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 Dr. Jim Sullivan, 309 Rinker Hall, University of Florida, Gainesville, 32605, </w:t>
      </w:r>
      <w:hyperlink r:id="rId7">
        <w:r>
          <w:rPr>
            <w:rStyle w:val="InternetLink"/>
            <w:rFonts w:eastAsia="Times New Roman"/>
          </w:rPr>
          <w:t>sullj@ufl.edu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https://www.flrules.org/gateway/ruleNo.asp?id=6C1-1.300" TargetMode="External"/><Relationship Id="rId5" Type="http://schemas.openxmlformats.org/officeDocument/2006/relationships/hyperlink" Target="mailto:sullj@ufl.edu" TargetMode="External"/><Relationship Id="rId6" Type="http://schemas.openxmlformats.org/officeDocument/2006/relationships/hyperlink" Target="http://www.cce.ufl.edu/projects/" TargetMode="External"/><Relationship Id="rId7" Type="http://schemas.openxmlformats.org/officeDocument/2006/relationships/hyperlink" Target="mailto:sullj@ufl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12:00Z</dcterms:created>
  <dc:creator>Collins, John M. "Jack"</dc:creator>
  <dc:description/>
  <cp:keywords/>
  <dc:language>en-US</dc:language>
  <cp:lastModifiedBy>Collins, John M. "Jack"</cp:lastModifiedBy>
  <dcterms:modified xsi:type="dcterms:W3CDTF">2016-07-19T18:46:00Z</dcterms:modified>
  <cp:revision>2</cp:revision>
  <dc:subject/>
  <dc:title/>
</cp:coreProperties>
</file>