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ccountan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, August 5, 2016, 10:30 a.m. until business is conclud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number: 1(888)670-3525, participant code: 136898667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eer Review Oversight Committee will meet to discuss drafting a paper on Peer Review and other Peer Review matters affecting the Board of Accountancy and any other issu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enise Graves, (352)313-660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Denise Graves, (352)313-66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enise Graves, 240 NW 76th Drive, Suite A Gainesville, FL 32607, (352)313-66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20:22:00Z</dcterms:created>
  <dc:creator>Collins, John M. "Jack"</dc:creator>
  <dc:description/>
  <cp:keywords/>
  <dc:language>en-US</dc:language>
  <cp:lastModifiedBy>Brown, Cari L.</cp:lastModifiedBy>
  <dcterms:modified xsi:type="dcterms:W3CDTF">2016-07-20T13:09:00Z</dcterms:modified>
  <cp:revision>3</cp:revision>
  <dc:subject/>
  <dc:title/>
</cp:coreProperties>
</file>