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118</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118 on July 15, 2016, in response to an application submitted by Symphony Isles Master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The Department’s Final Order denied the application for covenant revitalization after determining that it did not meet the statutory requirements as the Proposed Revived Declaration is more restrictive than the previous declaration, violating Section 720.404(3), Florida Statutes; the Association provided an insufficient attorney certification of the minutes of the meeting, violating Section 720.405(6), Florida Statutes; the Association failed to submit a copy of the proposed Articles of Incorporation and Bylaws, violating Section 720.406(1)(a), Florida Statutes; and the Association failed to submit a verified copy of the Articles of Incorporation and Bylaws, violating Section 720.406(1)(b),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1:00Z</dcterms:created>
  <dc:creator>Collins, John M. "Jack"</dc:creator>
  <dc:description/>
  <cp:keywords/>
  <dc:language>en-US</dc:language>
  <cp:lastModifiedBy>Collins, John M. "Jack"</cp:lastModifiedBy>
  <dcterms:modified xsi:type="dcterms:W3CDTF">2016-07-20T12:37:00Z</dcterms:modified>
  <cp:revision>4</cp:revision>
  <dc:subject/>
  <dc:title/>
</cp:coreProperties>
</file>