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9D-1.002 Address, Office Hours and Copies of Docu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Peace River/Manasota Regional Water Supply Authority is located at 18911 Dam Road and receives mail at Post Office Box 1786, Bradenton, FL 34206-178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Office Hours: Office hours are 8:00 a.m. to 5:00 p.m. each weekday, except holida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Copies of documents: Information or requests for copies of rules, orders, publications or documents issued by the Peace River/Manasota Regional Water Supply Authority may be obtained at the above address. All copies shall be provided at $0.15 per onesided copy on 81/2 x 14 inch or smaller paper; and an additional $0.05 for each two-sided duplicate copy paper unless specified in Section 120.53, Florida Statutes, to be provided at cos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9.07, 163.01, 373.1962 FS. Law Implemented 120.53 FS. History–New 10-31-91, Formerly 16U-1.0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3:00Z</dcterms:created>
  <dc:creator>Feng Xiao</dc:creator>
  <dc:description/>
  <cp:keywords/>
  <dc:language>en-US</dc:language>
  <cp:lastModifiedBy>Feng Xiao</cp:lastModifiedBy>
  <dcterms:modified xsi:type="dcterms:W3CDTF">2006-09-22T19:33:00Z</dcterms:modified>
  <cp:revision>2</cp:revision>
  <dc:subject/>
  <dc:title>CHAPTER 49D-1 ORGANIZATION</dc:title>
</cp:coreProperties>
</file>