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9D-1.003 Boundar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undaries of the Peace River/Manasota Regional Water Supply Authority shall consist of all of DeSoto, Manatee, Sarasota and those parts of Charlotte County which are under the jurisdiction of the Southwest Florida Water Management District, pursuant to Section 373.069(1)(d),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01, 373.1962 FS. Law Implemented 120.53 FS. History–New 10-31-91, Formerly 16U-1.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49D-1 ORGANIZATION</dc:title>
</cp:coreProperties>
</file>