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that on May 9, 2016, a Notice of Intent to Grant Petition for Waiver and Variance was filed. The Petition for Waiver or Variance was filed by Boca Ciega High School on February 22, 2016, seeking a waiver or variance from subsection 64B9-15.005(6), F.A.C., with regard to the program’s passing rate required by the rule. The Notice was published in Volume 42, No. 37, of the Florida Administrative Register, on February 24, 2016. The Board, at its meeting held on April 6-8, 2016,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4:00Z</dcterms:created>
  <dc:creator>Collins, John M. "Jack"</dc:creator>
  <dc:description/>
  <cp:keywords/>
  <dc:language>en-US</dc:language>
  <cp:lastModifiedBy>Brown, Cari L.</cp:lastModifiedBy>
  <dcterms:modified xsi:type="dcterms:W3CDTF">2016-07-20T14:01:00Z</dcterms:modified>
  <cp:revision>3</cp:revision>
  <dc:subject/>
  <dc:title/>
</cp:coreProperties>
</file>