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D-1.004 Statutes and Rules Affecting Agency Oper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s 373.1962 and 163.01, Florida Statutes, the Peace River/Manasota Regional Water Supply Authority has responsibility for developing, storing and supplying water for public and private local water distribution systems in such a manner as will give priority to reducing adverse environmental effects of excessive or improper withdrawals from concentrated areas. In carrying out this responsibility, the Authority is specially affected by Chapters 373 and 403, Florida Statutes, and Chapters 40D and 6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20.53 FS. History–New 10-31-91, Formerly 16U-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D-1 ORGANIZATION</dc:title>
</cp:coreProperties>
</file>