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Q for Professional Economic Analysis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Florida Inland Navigation District (District) is seeking a qualified professional firm to provide an economic analyses update of the east coast marine industry and the Atlantic Intracoastal Waterway system including a portion of the Okeechobee Waterway. Firms desiring to submit a response can receive the proposed scope of work and proposal submittal forms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aicw.org</w:t>
        </w:r>
      </w:hyperlink>
      <w:r>
        <w:rPr>
          <w:rFonts w:eastAsia="Times New Roman"/>
          <w:szCs w:val="24"/>
        </w:rPr>
        <w:t xml:space="preserve">. The contact for this project is Mr. Mark Crolsey, Executive Director of the District at 1314 Marcinski Road, Jupiter, Florida 33477, (561)627-3386, fax: (561)624-6480,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mcrosley@aicw.org</w:t>
        </w:r>
      </w:hyperlink>
      <w:r>
        <w:rPr>
          <w:rFonts w:eastAsia="Times New Roman"/>
          <w:szCs w:val="24"/>
        </w:rPr>
        <w:t>. Submissions shall be received by the District in accordance with the submittal instructions on or before 4:30 p.m. local time, August 18, 2016. Submissions received after that time/date will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www.aicw.org/" TargetMode="External"/><Relationship Id="rId5" Type="http://schemas.openxmlformats.org/officeDocument/2006/relationships/hyperlink" Target="mailto:mcrosley@aicw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4:00Z</dcterms:created>
  <dc:creator>Collins, John M. "Jack"</dc:creator>
  <dc:description/>
  <cp:keywords/>
  <dc:language>en-US</dc:language>
  <cp:lastModifiedBy>Brown, Cari L.</cp:lastModifiedBy>
  <dcterms:modified xsi:type="dcterms:W3CDTF">2016-07-20T15:18:00Z</dcterms:modified>
  <cp:revision>3</cp:revision>
  <dc:subject/>
  <dc:title/>
</cp:coreProperties>
</file>