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49D-1.005 Delegation of Authority by the Board of Director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Board of Directors, as head of the Peace River/Manasota Regional Water Supply Authority, have delegated authority as follow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o the Executive Director to hire or terminate the employment of any employee; to secure services, labor or material costing $10,000.00 or less; to prepare proposed budgets; to advise the Board on budget matters; to keep correct minutes and records of Board meetings; to prepare agendas; and to represent the Authority at public meeting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It is recognized that in making the foregoing delegations of authority, that the Board shall continue to retain and exercise general supervisory authority over the matters stated therein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63.01, 373.1962 FS. Law Implemented 120.53 FS. History–New 10-31-91, Formerly 16U-1.00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33:00Z</dcterms:created>
  <dc:creator>Feng Xiao</dc:creator>
  <dc:description/>
  <cp:keywords/>
  <dc:language>en-US</dc:language>
  <cp:lastModifiedBy>Feng Xiao</cp:lastModifiedBy>
  <dcterms:modified xsi:type="dcterms:W3CDTF">2006-09-22T19:33:00Z</dcterms:modified>
  <cp:revision>2</cp:revision>
  <dc:subject/>
  <dc:title>CHAPTER 49D-1 ORGANIZATION</dc:title>
</cp:coreProperties>
</file>