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August 10, 2016, 12:00 Noon; Thursday, August 11, 2016, 8:00 a.m.; Friday, August 12, 2016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yatt Regency Jacksonville Riverfront, 225 E Coastline Driv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2601 Blair Stone Road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2601 Blair Stone Road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anda Wynn, Senior Management Analyst Supervisor, 2601 Blair Stone Road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8:00Z</dcterms:created>
  <dc:creator>Collins, John M. "Jack"</dc:creator>
  <dc:description/>
  <cp:keywords/>
  <dc:language>en-US</dc:language>
  <cp:lastModifiedBy>Brown, Cari L.</cp:lastModifiedBy>
  <dcterms:modified xsi:type="dcterms:W3CDTF">2016-07-20T17:11:00Z</dcterms:modified>
  <cp:revision>3</cp:revision>
  <dc:subject/>
  <dc:title/>
</cp:coreProperties>
</file>