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D-1.006 General Description of Agency Oper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eace River/Manasota Regional Water Supply Authority’s staff is essentially composed of employees needed to operate and maintain the facilities of the Authority and an administrative staff needed to support operations, planning, design and construction of water supply facilities. All employees of the Authority report to the Executive Director. The internal structure of the staff is periodically reviewed by the Executive Director and presented graphically on an organization ch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ffice of the Executive Director. This office is headed by the Executive Director, who exercises those powers and duties delegated pursuant to subsection 49D-1.005(1), F.A.C. Additional functions carried out by personnel located in this office include the recordation of Board minutes, preparation of all necessary notices and agendas, scheduling of workshops and meetings, certification of the authenticity of documents, and filing of all final agency decisions and notices of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ffice of the Executive Director is also responsible for supervising the planning and construction of new facilities and the modification of existing facilities, and providing supervisory oversight for the operation of those facilities operated by the Peace River/Manasota Regional Water Suppl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utside professional accountants may assist the Executive Director in keeping the Authority’s financial records, preparing its financial statements and reports, and in preparing its proposed budgets and the annual financial aud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01, 373.1962 FS. Law Implemented 120.53 FS. History–New 10-31-91, Formerly 16U-1.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49D-1 ORGANIZATION</dc:title>
</cp:coreProperties>
</file>