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11, 2016, 6:30 p.m. – 8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anatee County Library 6750 US Highway 301 North Ellenton, FL 34222-303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Commission will present a proposal for designation of Dot Dash Dit Islands as a Critical Wildlife Area by establishment order, pursuant to Chapter 68A-14.001, F.A.C. The meeting will provide the public an opportunity to provide feedback and offer suggestions on the proposal. Comments can also be sent after the meeting to CWAcomments@myfwc.com and include Dot Dash Dit in the subject lin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r. Brad Gruver, Section Leader, Species Conservation Planning, 620 South Meridian Street, Mail Station 2A, Tallahassee, Florida 32399-1600 or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7:00Z</dcterms:created>
  <dc:creator>Collins, John M. "Jack"</dc:creator>
  <dc:description/>
  <cp:keywords/>
  <dc:language>en-US</dc:language>
  <cp:lastModifiedBy>Brown, Cari L.</cp:lastModifiedBy>
  <dcterms:modified xsi:type="dcterms:W3CDTF">2016-07-20T18:37:00Z</dcterms:modified>
  <cp:revision>2</cp:revision>
  <dc:subject/>
  <dc:title/>
</cp:coreProperties>
</file>