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tate Retirement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State Retirement Commiss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August 29, 2016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The Embassy Suites, Fort Lauderdale, 1100 SE 17th Street, Fort Lauderdale, Florida, 33316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Department of Management Services, 4050 Esplanade Way, Suite 160, Tallahassee, Florida, 32399-0950 or by calling (850)487-2410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15 days before the workshop/meeting by contacting: Department of Management Services, 4050 Esplanade Way, Suite 160, Tallahassee, Florida 32399-0950 or by calling (850)487-24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Department of Management Services, 4050 Esplanade Way, Suite 160, Tallahassee, Florida 32399-0950 or call (850)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35:00Z</dcterms:created>
  <dc:creator>Collins, John M. "Jack"</dc:creator>
  <dc:description/>
  <cp:keywords/>
  <dc:language>en-US</dc:language>
  <cp:lastModifiedBy>Brown, Cari L.</cp:lastModifiedBy>
  <dcterms:modified xsi:type="dcterms:W3CDTF">2016-07-20T18:35:00Z</dcterms:modified>
  <cp:revision>2</cp:revision>
  <dc:subject/>
  <dc:title/>
</cp:coreProperties>
</file>