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D-1.007 Designation of Agency Clerk and Official Repor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cretary to the Executive Director shall serve as the Peace River/Manasota Regional Water Supply Authority’s Agency Clerk. The Agency Clerk has responsibility for filing and recording the date of all final agency decisions orders pursuant to Section 120.52(11), Florida Statutes. The Clerk shall indicate the date of filing on the decision. The Clerk also has responsibility for filing all notices of appeal and for preparation of the record in all judicial reviews of agency action pursuant to Section 120.6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thority designates Judicial and Administrative Research Associates, Inc. (JARA) Florida Administrative Law Reports, Inc. (FALR) publishers of the Florida Administrative Law Reports, as its official reporter for the purpose of publishing and indexing by subject matter all Authority orders rendered after a proceeding which affects substantial interests has been he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20.53 FS. History–New 10-31-91, Formerly 16U-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D-1 ORGANIZATION</dc:title>
</cp:coreProperties>
</file>