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D-1.008 Vo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member of the Board of Directors of the Peace River/Manasota Regional Water Supply Authority shall be entitled to vote on questions, resolutions, orders and rules in the manner provided in the Interlocal Agreement between Charlotte County, DeSoto County, Manatee County and Sarasota County entered into on May 21, 199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20.53 FS. History–New 10-31-91, Formerly 16U-1.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D-1 ORGANIZATION</dc:title>
</cp:coreProperties>
</file>