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d-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id Florida Area Agency on Aging dba Elder Option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lder Options Conference Room A, 100 SW 75th Street, Suite 301, Gainesville, FL 32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Elder Options’ Area Plan on Aging for 2017-2019 and inform participants of the Older Americans Act services that Elder Options is proposing to provide directly: Chronic Disease Self-Management, Diabetes Self-Management, Tomando Control de su Alud (Spanish CDSMP), Programa de Manejo Personal de la Diabetes (Spanish Diabetes Self-Management Program), Matter of Balance, Tai Chi: Moving for Better Balance, Enhance Wellness, Program to Encourage Active, Rewarding Lives for Seniors (PEARLS), Caregiver Training/Support (example: Savvy Caregiver), and Arthritis Foundation Tai Chi Program (aka Tai Chi for Arthritis). Participants will have the opportunity to make public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Dorminey, (352)692-5214, dormineyk@agingresourc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Dorminey, (352)692-5214, dormineyk@agingresourc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thy Dorminey, (352)692-5214, dormineyk@agingresources.org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2:00Z</dcterms:created>
  <dc:creator>Brown, Cari L.</dc:creator>
  <dc:description/>
  <cp:keywords/>
  <dc:language>en-US</dc:language>
  <cp:lastModifiedBy>Brown, Cari L.</cp:lastModifiedBy>
  <dcterms:modified xsi:type="dcterms:W3CDTF">2016-07-21T12:42:00Z</dcterms:modified>
  <cp:revision>3</cp:revision>
  <dc:subject/>
  <dc:title/>
</cp:coreProperties>
</file>