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4, 2016, 8:30 a.m. – 11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Florida Behavioral Hospital, 6601 Central FL Parkway, Orlando, FL 32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 Grace, Jessica.Grace@ahca.myflorida.com or (850)412-393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Grace, Jessica.Grace@ahca.myflorida.com or (850)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ssica Grace, Jessica.Grace@ahca.myflorida.com or (850)412-3939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0:00Z</dcterms:created>
  <dc:creator>Brown, Cari L.</dc:creator>
  <dc:description/>
  <cp:keywords/>
  <dc:language>en-US</dc:language>
  <cp:lastModifiedBy>Brown, Cari L.</cp:lastModifiedBy>
  <dcterms:modified xsi:type="dcterms:W3CDTF">2016-07-21T13:30:00Z</dcterms:modified>
  <cp:revision>2</cp:revision>
  <dc:subject/>
  <dc:title/>
</cp:coreProperties>
</file>