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Environmental Protec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1, 2016, 2:00 p.m.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e River Center, 805 N. US Highway 1, Jupiter, FL 3347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Department’s Division of Environmental Assessment and Restoration (DEAR) is holding a public meeting on the preparation of a Reasonable Assurance Plan (RAP) for the Loxahatchee River to address water quality impairments. A RAP is being developed to establish water quality targets and restoration activities that will address related pollutant loadings to the Loxahatchee Riv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ulie Espy, Water Quality Assessment Program, Florida Department of Environmental Protection, 2600 Blair Stone Road, MS 3560, Tallahassee, Florida 32399-2400, julie.espy@dep.state.fl.u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Ms. Wanda Harpley, (850)245-8433 or wanda.harpley@dep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Julie Espy, Water Quality Assessment Program, Florida Department of Environmental Protection, 2600 Blair Stone Road, MS 3560, Tallahassee, Florida 32399-2400, julie.espy@dep.state.fl.us.</w:t>
      </w:r>
    </w:p>
    <w:sectPr>
      <w:type w:val="nextPage"/>
      <w:pgSz w:w="12240" w:h="15840"/>
      <w:pgMar w:left="1440" w:right="135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52:00Z</dcterms:created>
  <dc:creator>Brown, Cari L.</dc:creator>
  <dc:description/>
  <cp:keywords/>
  <dc:language>en-US</dc:language>
  <cp:lastModifiedBy>Brown, Cari L.</cp:lastModifiedBy>
  <dcterms:modified xsi:type="dcterms:W3CDTF">2016-07-21T13:54:00Z</dcterms:modified>
  <cp:revision>3</cp:revision>
  <dc:subject/>
  <dc:title/>
</cp:coreProperties>
</file>