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rea Agency on Aging of Central Florida, Inc. dba Senior Resource Alli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Central Florida, Inc. dba Senior Resource Alliance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11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RA Conference Room, 988 Woodcock Rd., Suite 200 Orlando, 3280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is is a public hearing to provide an opportunity for input on the Area Plan on Aging 2017 – 2019, including the Direct Service Waiver Application for the Senior Resource Alliance to provide the following evidence-based direct services: A Matter of Balance;™ Chronic Disease Self-Management Education;™ and the Diabetes Self-Management Program.™ Service descriptions may be found on the Department of Elder Affairs website: http://elderaffairs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rah Lightell, (407)514-1816 or sarah.lightell@sraflorida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Lightell, (407)514-1816 or sarah.lightell@sra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arah Lightell, (407)514-1816 or sarah.lightell@sraflorida.org.</w:t>
      </w:r>
    </w:p>
    <w:sectPr>
      <w:type w:val="nextPage"/>
      <w:pgSz w:w="12240" w:h="15840"/>
      <w:pgMar w:left="1440" w:right="13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01:00Z</dcterms:created>
  <dc:creator>Brown, Cari L.</dc:creator>
  <dc:description/>
  <cp:keywords/>
  <dc:language>en-US</dc:language>
  <cp:lastModifiedBy>Brown, Cari L.</cp:lastModifiedBy>
  <dcterms:modified xsi:type="dcterms:W3CDTF">2016-07-21T14:01:00Z</dcterms:modified>
  <cp:revision>2</cp:revision>
  <dc:subject/>
  <dc:title/>
</cp:coreProperties>
</file>